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  <w:tab w:val="left" w:pos="1559" w:leader="none"/>
          <w:tab w:val="left" w:pos="1985" w:leader="none"/>
          <w:tab w:val="left" w:pos="3969" w:leader="none"/>
          <w:tab w:val="left" w:pos="5528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แนบท้าย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สาธารณสุขศาสตร์</w:t>
      </w:r>
    </w:p>
    <w:p>
      <w:pPr>
        <w:pStyle w:val="Heading1"/>
        <w:tabs>
          <w:tab w:val="clear" w:pos="720"/>
          <w:tab w:val="left" w:pos="1134" w:leader="none"/>
          <w:tab w:val="left" w:pos="1559" w:leader="none"/>
          <w:tab w:val="left" w:pos="1985" w:leader="none"/>
          <w:tab w:val="left" w:pos="3969" w:leader="none"/>
          <w:tab w:val="left" w:pos="552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วไลยอลงกรณ์ ในพระบรมราชูปถัมภ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มาตรฐานภาระงานตามวัตถุประสงค์ของคณะสาธารณสุข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K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color w:val="000000"/>
          <w:sz w:val="30"/>
          <w:szCs w:val="30"/>
        </w:rPr>
        <w:t xml:space="preserve">           </w:t>
      </w:r>
      <w:r>
        <w:rPr>
          <w:rFonts w:ascii="TH SarabunPSK" w:hAnsi="TH SarabunPSK" w:eastAsia="Sarabun;Calibri" w:cs="TH SarabunPSK"/>
          <w:b/>
          <w:b/>
          <w:color w:val="000000"/>
          <w:sz w:val="30"/>
          <w:sz w:val="30"/>
          <w:szCs w:val="30"/>
        </w:rPr>
        <w:t>กิจกรรม งาน โครงการมอบหมาย ลำดับที่ ๑</w:t>
      </w:r>
      <w:r>
        <w:rPr>
          <w:rFonts w:eastAsia="Sarabun;Calibri" w:cs="TH SarabunPSK" w:ascii="TH SarabunPSK" w:hAnsi="TH SarabunPSK"/>
          <w:b/>
          <w:color w:val="000000"/>
          <w:sz w:val="30"/>
          <w:szCs w:val="30"/>
        </w:rPr>
        <w:t>-</w:t>
      </w:r>
      <w:r>
        <w:rPr>
          <w:rFonts w:ascii="TH SarabunPSK" w:hAnsi="TH SarabunPSK" w:eastAsia="Sarabun;Calibri" w:cs="TH SarabunPSK"/>
          <w:b/>
          <w:b/>
          <w:color w:val="000000"/>
          <w:sz w:val="30"/>
          <w:sz w:val="30"/>
          <w:szCs w:val="30"/>
        </w:rPr>
        <w:t xml:space="preserve">๗ อาจารย์ผู้รับผิดชอบหลักสูตรหรืออาจารย์ประจำหลักสูตรสามารถยื่นความจำนงค์ผ่านทางหลักสูตรมายังคณะ ทั้งนี้ คณะเป็นผู้ประเมินภาระงาน โดยมีรายละเอียดของ </w:t>
      </w:r>
      <w:r>
        <w:rPr>
          <w:rFonts w:eastAsia="Sarabun;Calibri" w:cs="TH SarabunPSK" w:ascii="TH SarabunPSK" w:hAnsi="TH SarabunPSK"/>
          <w:bCs/>
          <w:color w:val="000000"/>
          <w:sz w:val="30"/>
          <w:szCs w:val="30"/>
        </w:rPr>
        <w:t>OKR</w:t>
      </w:r>
      <w:r>
        <w:rPr>
          <w:rFonts w:eastAsia="Sarabun;Calibri" w:cs="TH SarabunPSK" w:ascii="TH SarabunPSK" w:hAnsi="TH SarabunPSK"/>
          <w:b/>
          <w:color w:val="000000"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/>
          <w:b/>
          <w:color w:val="000000"/>
          <w:sz w:val="30"/>
          <w:sz w:val="30"/>
          <w:szCs w:val="30"/>
        </w:rPr>
        <w:t>ประจำหลักสูตรดังนี้</w:t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bCs/>
          <w:sz w:val="30"/>
          <w:szCs w:val="30"/>
          <w:vertAlign w:val="superscript"/>
        </w:rPr>
      </w:pP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๑</w:t>
      </w:r>
      <w:r>
        <w:rPr>
          <w:rFonts w:eastAsia="Sarabun;Calibri" w:cs="TH SarabunPSK" w:ascii="TH SarabunPSK" w:hAnsi="TH SarabunPSK"/>
          <w:bCs/>
          <w:sz w:val="30"/>
          <w:szCs w:val="30"/>
        </w:rPr>
        <w:t xml:space="preserve">.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การจัดการเรียนประเภท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 xml:space="preserve">หลักสูตรระยะสั้น </w:t>
      </w:r>
      <w:r>
        <w:rPr>
          <w:rFonts w:eastAsia="Sarabun;Calibri" w:cs="TH SarabunPSK" w:ascii="TH SarabunPSK" w:hAnsi="TH SarabunPSK"/>
          <w:b/>
          <w:sz w:val="30"/>
          <w:szCs w:val="30"/>
        </w:rPr>
        <w:t xml:space="preserve">Non-Degree 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 xml:space="preserve">ประเภท </w:t>
      </w:r>
      <w:r>
        <w:rPr>
          <w:rFonts w:eastAsia="Sarabun;Calibri" w:cs="TH SarabunPSK" w:ascii="TH SarabunPSK" w:hAnsi="TH SarabunPSK"/>
          <w:b/>
          <w:sz w:val="30"/>
          <w:szCs w:val="30"/>
        </w:rPr>
        <w:t xml:space="preserve">Re-skill Up-skill 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 xml:space="preserve">หรือ </w:t>
      </w:r>
      <w:r>
        <w:rPr>
          <w:rFonts w:eastAsia="Sarabun;Calibri" w:cs="TH SarabunPSK" w:ascii="TH SarabunPSK" w:hAnsi="TH SarabunPSK"/>
          <w:b/>
          <w:sz w:val="30"/>
          <w:szCs w:val="30"/>
        </w:rPr>
        <w:t>New-Skill</w:t>
      </w:r>
      <w:r>
        <w:rPr>
          <w:rFonts w:eastAsia="Sarabun;Calibri" w:cs="TH SarabunPSK" w:ascii="TH SarabunPSK" w:hAnsi="TH SarabunPSK"/>
          <w:bCs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แ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>ละ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>สัมฤทธิบัตร</w:t>
      </w:r>
    </w:p>
    <w:p>
      <w:pPr>
        <w:pStyle w:val="Normal"/>
        <w:rPr>
          <w:rFonts w:ascii="TH SarabunPSK" w:hAnsi="TH SarabunPSK" w:eastAsia="Sarabun;Calibri" w:cs="TH SarabunPSK"/>
          <w:bCs/>
          <w:sz w:val="30"/>
          <w:szCs w:val="30"/>
        </w:rPr>
      </w:pPr>
      <w:r>
        <w:rPr>
          <w:rFonts w:eastAsia="Sarabun;Calibri" w:cs="TH SarabunPSK" w:ascii="TH SarabunPSK" w:hAnsi="TH SarabunPSK"/>
          <w:bCs/>
          <w:sz w:val="30"/>
          <w:szCs w:val="30"/>
        </w:rPr>
        <w:t xml:space="preserve">    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๑</w:t>
      </w:r>
      <w:r>
        <w:rPr>
          <w:rFonts w:eastAsia="Sarabun;Calibri" w:cs="TH SarabunPSK" w:ascii="TH SarabunPSK" w:hAnsi="TH SarabunPSK"/>
          <w:bCs/>
          <w:sz w:val="30"/>
          <w:szCs w:val="30"/>
        </w:rPr>
        <w:t>.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๑</w:t>
      </w:r>
      <w:r>
        <w:rPr>
          <w:rFonts w:eastAsia="Sarabun;Calibri" w:cs="TH SarabunPSK" w:ascii="TH SarabunPSK" w:hAnsi="TH SarabunPSK"/>
          <w:bCs/>
          <w:sz w:val="30"/>
          <w:szCs w:val="30"/>
        </w:rPr>
        <w:t>)</w:t>
      </w:r>
      <w:r>
        <w:rPr>
          <w:rFonts w:eastAsia="Sarabun;Calibri" w:cs="TH SarabunPSK" w:ascii="TH SarabunPSK" w:hAnsi="TH SarabunPSK"/>
          <w:bCs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 xml:space="preserve">การจัดการเรียนการสอนที่มีการให้ประกาศนียบัตร </w:t>
      </w:r>
      <w:r>
        <w:rPr>
          <w:rFonts w:eastAsia="Sarabun;Calibri" w:cs="TH SarabunPSK" w:ascii="TH SarabunPSK" w:hAnsi="TH SarabunPSK"/>
          <w:bCs/>
          <w:sz w:val="30"/>
          <w:szCs w:val="30"/>
        </w:rPr>
        <w:t>(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๗๐ภาระงานรวม ต่อโครงการ ไม่รวมวิทยากร</w:t>
      </w:r>
      <w:r>
        <w:rPr>
          <w:rFonts w:eastAsia="Sarabun;Calibri" w:cs="TH SarabunPSK" w:ascii="TH SarabunPSK" w:hAnsi="TH SarabunPSK"/>
          <w:bCs/>
          <w:sz w:val="30"/>
          <w:szCs w:val="30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การถ่วงน้ำหนักของภาระงาน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มีการแสดงเจตจำนงค์ของผู้ที่จะดำเนินการคำสั่งแต่งตั้งให้ดำเนินงาน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หนังสือเชิญวิทยากร หลักสูตรผ่านการอนุม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ติจากสภาวิชาการ และมีการแสดงให้เห็นว่า เป็นหลักสูตรที่ได้รับการส่งเสริม สนับสนุน หรือเป็นไปตามนโยบายจากสมาคมวิชาชีพ องค์กรวิชาชีพ ภาคีเครือข่ายที่ได้มีการลงนามในระดับมหาวิทยาลัย หรือเทียบเท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มีกลุ่มผู้สนใจ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บุค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ลภายนอก ติดต่อเพื่อให้พัฒนา หรือยกระดับ องค์ความรู้โดยใช้หลักสูตรดังกล่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jdgxs"/>
            <w:bookmarkEnd w:id="0"/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มีการดำเนินการครบในแต่ละข้อย่อย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 xml:space="preserve">๑ จำนวนผู้ลงทะเบียนเข้าร่วมโครงการตามเกณฑ์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๒ มีหน่วยการเรียนรู้ได้รับการอนุมัติ และมีคู่มือหน่วยการเรียนรู้ ไว้ในเว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็บ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ไซ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ต์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 xml:space="preserve">ของคณะ </w:t>
            </w:r>
            <w:r>
              <w:rPr>
                <w:rFonts w:ascii="TH SarabunPSK" w:hAnsi="TH SarabunPSK" w:eastAsia="Sarabun;Calibri" w:cs="TH SarabunPSK"/>
                <w:bCs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 xml:space="preserve"> มีเอกสารหรือสื่อการเรียนรู้ของหลักสูตร</w:t>
            </w:r>
            <w:r>
              <w:rPr>
                <w:rFonts w:ascii="TH SarabunPSK" w:hAnsi="TH SarabunPSK" w:eastAsia="Sarabun;Calibri" w:cs="TH SarabunPSK"/>
                <w:bCs/>
                <w:color w:val="000000"/>
                <w:sz w:val="30"/>
                <w:sz w:val="30"/>
                <w:szCs w:val="30"/>
              </w:rPr>
              <w:t xml:space="preserve"> ก่อน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การจัดการอบรมไว้ในเว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็บ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ไซ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ต์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ของคณะ รวมถึงการดำเนินงาน ลุล่วงด้วยด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๓ มีการเผยแพร่กิจกรรมที่ดำเนินการแล้วเสร็จผ่านสื่อออนไลน์ ของหลักสูตรและหรือคณะโดยมีผู้เข้าชม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 w:val="30"/>
                <w:szCs w:val="30"/>
                <w:u w:val="single"/>
              </w:rPr>
              <w:t>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 xml:space="preserve"> ๕๐๐ ครั้งต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มีการกำกับติดตามการส่งคะแนนประเมินการให้ผู้เรียน   สำเร็จการศึกษาตามหลักเกณฑ์ตามที่ตกลงในระดับคณะและหรือ ในระดับมหาวิทยาล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มีระบบและการดำเนินการกำกับติดตาม ประเมิน วิเคราะห์ ปรับปรุง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 xml:space="preserve">พัฒนา ของโครงก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ได้รับการยกย่อง หรือได้รับการชื่นชม ในภาพรวมจากหน่วยงาน ภายนอก  หรือจากกลุ่มคนที่เข้ารับการอบรม อย่างเป็นรูปธ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รวม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eastAsia="Sarabun;Calibri" w:cs="TH SarabunPSK"/>
          <w:b/>
          <w:b/>
          <w:color w:val="000000"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>การนับภาระงานตามช่วงระยะเวลาของผลสัมฤทธิ์ที่เกิดขึ้นจริง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28"/>
          <w:sz w:val="28"/>
          <w:szCs w:val="28"/>
        </w:rPr>
        <w:t>คะแนนภาระงานรวมจะถูกเฉลี่ยตามจำนวนคนเข้าร่วม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28"/>
          <w:szCs w:val="28"/>
        </w:rPr>
      </w:pPr>
      <w:r>
        <w:rPr>
          <w:rFonts w:eastAsia="Sarabun;Calibri" w:cs="TH SarabunPSK" w:ascii="TH SarabunPSK" w:hAnsi="TH SarabunPSK"/>
          <w:b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๑</w:t>
      </w:r>
      <w:r>
        <w:rPr>
          <w:rFonts w:eastAsia="Sarabun;Calibri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หลักสูตรระยะสั้น ประเภทโครงการวุฒิบัตร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๕๐ ภาระงานรวม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 ต่อโครงการ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แสดงเจตจำนงของผู้ที่จะดำเนินการคำสั่งแต่งตั้งให้   ดำเนินงาน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นังสือเชิญวิทยากร หลักสูตรผ่านการอนุมัติจาก อธิการบดีและ เป็นหลักสูตรที่ต่อยอดองค์ความรู้ที่เด่นชัด ของผู้ดำเนิ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ดำเนินการครบในแต่ละข้อย่อย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๑ จำนวนผู้ลงทะเบียนเข้าร่วมโครงการตามเกณฑ์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 มีหน่วยการเรียนรู้ได้รับการอนุมัติ และมีคู่มือหน่วยการเรียนรู้ ไว้ในเว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ไซ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ต์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ของคณะ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มีเอกสารหรือสื่อการเรียนรู้ของหลักสูตร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จัดการอบรม ไว้ในเว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ไซ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ต์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ของคณะ รวมถึงการดำเนินงาน ลุล่ว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 มีการเผยแพร่กิจกรรมที่ดำเนินการแล้วเสร็จผ่านสื่อออนไลน์ ของหลักสูตรและหรือคณะโดยมีผู้เข้าชม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  <w:u w:val="single"/>
              </w:rPr>
              <w:t>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๕๐๐ ครั้ง ต่อ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กำกับติดตามให้ผู้เรียนสำเร็จการศึกษา ตามหลักเกณฑ์ ตามที่ตกลงในระดับคณะและหรือในระดับมหาวิทยาล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ระบบและการดำเนินการกำกับติดตาม ประเมิน วิเคราะห์ ปรับปรุง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พัฒนาของ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ด้รับการยกย่อง หรือได้รับการชื่นชมส่วนใหญ่ จากผู้เข้าร่วมอบรม ผ่านทางคลิปวีดีโอ หรือคลิปการสัมภาษณ์ หรือหลักฐานอื่นๆ เชิงประจักษ์เทียบเท่า อื่น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ารนับภาระงานตามช่วงระยะเวลาของผลสัมฤทธิ์ที่เกิดขึ้นจริง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ะแนนภาระงานรวมจะถูกเฉลี่ยตามจำนวนคนเข้าร่วม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๑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สัมฤทธิบัตร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๒๕ ภาระงานรวม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ต่อรายวิชา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คำสั่งแต่งตั้ง มีแผนการดำเนินงานที่ชัดเจนมีหน่วยการเรียนรู้ เอกสารหรือ สื่อการเรียนรู้ของหลักสูตร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จัดการอบ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หน่วยการเรียนรู้ได้รับการอนุมัติและมีคู่มือ หน่วยการเรียนรู้ไว้ใน เว็บไซต์ของหลักสูตรหรือคณะ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มีเอกสาร หรือสื่อการเรียนรู้ของหลักสูตร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จัดการอบรม ไว้ในเว็บไซต์ ของหลักสูตรหรือคณะ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รวบรวมเกรดส่งทาง สสว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จำนวนผู้ลงทะเบียนโครง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สัมฤทธิบัตร จาก ข้อ 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จำนวน ไม่ต่ำกว่า ๕ คน ต่อราย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จัดทำสรุปผลการดำเนินงาน การวิเคราะห์ สังเคราะห์ข้อมูลเชิงสาระสนเทศ นำส่งข้อมูลสารสนเทศแก่ทางค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before="120" w:after="0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คะแนนภาระงานจะถูกเฉลี่ยตามจำนวนคนเข้าร่วม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ผลลัพธ์ที่เกิดจาก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Productive Learning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สู่การนำไปใช้จริง ร่วมกับหน่วยงานภายนอก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๖๐ ภาระงานรวม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ต่อโครงการ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)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994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การนำเสนอขออนุมัติโครงการ มีแผนการดำเนินกิจกรรมให้กับคณะในการ ส่งนักศึกษาเข้าร่วมกิจกรรมอย่างชัดเจน และมีการให้คำปรึกษา แนะนำ บ่มเพาะและ บูรณาการองค์ความรู้ที่ได้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Productive Learning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ในหลากหลายวิชาไปเข้าร่วม การแข่งขัน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เผยแพร่นำไปใช้ประโยชน์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ด้อย่างเป็นรูปธรรม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นำเสนอผลงา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ช้ประโยชน์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ประกว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Productive Learning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นอกมหาวิทยาลัย หรือระดับชาต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จากข้อ ๒ ได้รับรางวัลนอกมหาวิทยาลัย หรือระดับชาติ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หรือได้รับการยกย่องจากชุมชนและมีเอกสารหลักฐานการนำผลงานไปใช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นำเสนอผลงา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ช้ประโยชน์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ประกว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Productive Learning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นระดับนานาชาต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จากข้อ ๔ ได้รับรางวัลในระดับนานาชาติ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หรือได้รับการยกย่องจากหน่วยงานภายนอกประเท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ผลงานได้รับการอ้างอิงการใช้ประโยชน์จากหน่วยงานภายนอก ที่ได้รับการยอมรั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จากข้อ ๓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ข้อ ๕ มีการจัดทำการแลกเปลี่ยนเรียนรู้อย่างน้อย ภายในมหาวิทยาลัย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รวมถึงมีการนำไปทบทวนและมาปรับปรุงรูปแบบการดำเนินการ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Productive Learning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ของรายวิชาในปีการศึกษาต่อไ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การเผยแพร่เพื่อให้เกิดการรับรู้ในเชิงสาธารณะหลังที่ดำเนินการแล้วผ่านสื่อ ออนไลน์ของหลักสูตรและหรือคณะ โดยมีผู้เข้าชม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  <w:u w:val="single"/>
              </w:rPr>
              <w:t xml:space="preserve"> รวมไม่น้อยกว่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๕๐๐ ครั้ง ภายในรอบครึ่งปีนับจากได้รับรางวั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ให้สามารถนับภาระงานได้ตามช่วงเวลาของผลการปฏิบัติงานที่เกิดขึ้นจริง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งานที่เกี่ยวข้องกับการทำนุบำรุงศิลปวัฒนธรรม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ะแนนภาระงานถูกเฉลี่ยจากจำนวนคนเข้าร่วม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กรณีเป็นงาน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Productive Learning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ที่มีการประสานความร่วมมือกับทางมหาวิทยาลัย  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ิจกรรมละ ๒๐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%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ของภาระงานทั้งหมด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การพัฒนาหน่วยการเรียนรู้เพิ่มสมรรถนะผู้เรียนด้วย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MOOC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๕๐ ภาระงานรวม ต่อรายวิชา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2036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การแสดงเจตจำนงของผู้ที่จะดำเนินการ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นำเสนอผ่านคณะกรรมการบริหารคณะ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คำสั่งแต่งตั้งให้ดำเนินงานพัฒนาหน่วยการเรียนรู้เพิ่มสมรรถนะผู้เรียนด้วย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MOOC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ของผู้ดำเนินโครงการ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ดำเนินการครบในแต่ละข้อย่อย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๑ มีหน่วยการเรียนรู้เพิ่มสมรรถนะผู้เรียนด้วย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MOOC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ได้รับการอนุมัติและมีคู่มือ หน่วยการเรียนรู้ไว้ในเว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ไซ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ต์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ของคณะ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มีเอกสารหรือสื่อการเรียนรู้ของหลักสูตร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จัดการอบรม ไว้ในเว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็บ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ไซ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ต์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ของคณะ รวมถึงการดำเนินงานลุล่ว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 มีการเผยแพร่กิจกรรมที่ดำเนินการแล้วเสร็จผ่านสื่อออนไลน์ของหลักสูตร และหรือคณะโดยมีผู้เข้าชม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  <w:u w:val="single"/>
              </w:rPr>
              <w:t>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๕๐๐ ครั้ง ต่อโครงก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กำกับติดตามให้ผู้เรียนสำเร็จการศึกษา ตามหลักเกณฑ์ตามที่ตกลงในระดับคณะ และหรือในระดับมหาวิทยาลั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ระบบและการดำเนินการกำกับติดตาม ประเมิน วิเคราะห์ ปรับปรุง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พัฒนา ของโครงการ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ด้รับการยกย่อง หรือได้รับการชื่นชมส่วนใหญ่ จากผู้เข้าร่วมอบรม ผ่านทางคลิปวีดีโอ หรือคลิปการสัมภาษณ์ หรือหลักฐานอื่นๆ เชิงประจักษ์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๑ ภาระงานจะถูกเฉลี่ยตามคนเข้าร่วม</w:t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Cs/>
          <w:color w:val="000000"/>
          <w:sz w:val="32"/>
          <w:szCs w:val="32"/>
        </w:rPr>
        <w:t xml:space="preserve">  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๒ เป็นรายวิชาที่สอนในปีการศึกษา ๒๕๖๕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คาดว่าจะสอน</w:t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๓ ทำลงใน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Platform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ครูน้อย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หรือ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Mooc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รืออื่นๆ ที่เกี่ยวข้อง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Cs/>
          <w:color w:val="FF0000"/>
          <w:sz w:val="32"/>
          <w:szCs w:val="32"/>
          <w:highlight w:val="yellow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๔</w:t>
      </w:r>
      <w:r>
        <w:rPr>
          <w:rFonts w:eastAsia="Sarabun;Calibri" w:cs="TH SarabunPSK" w:ascii="TH SarabunPSK" w:hAnsi="TH SarabunPSK"/>
          <w:bCs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สนับสนุนการพัฒนาความรู้ทักษะด้านภาษาอังกฤษและสมรรถนะทางดิจิทัลให้แก่นักศึกษา</w:t>
      </w:r>
    </w:p>
    <w:p>
      <w:pPr>
        <w:pStyle w:val="Normal"/>
        <w:rPr>
          <w:rFonts w:ascii="TH SarabunPSK" w:hAnsi="TH SarabunPSK" w:eastAsia="Sarabun;Calibri" w:cs="TH SarabunPSK"/>
          <w:bCs/>
          <w:color w:val="FF0000"/>
          <w:sz w:val="32"/>
          <w:szCs w:val="32"/>
          <w:highlight w:val="yellow"/>
        </w:rPr>
      </w:pPr>
      <w:r>
        <w:rPr>
          <w:rFonts w:eastAsia="Sarabun;Calibri" w:cs="TH SarabunPSK" w:ascii="TH SarabunPSK" w:hAnsi="TH SarabunPSK"/>
          <w:bCs/>
          <w:color w:val="FF0000"/>
          <w:sz w:val="32"/>
          <w:szCs w:val="32"/>
          <w:highlight w:val="yellow"/>
        </w:rPr>
        <w:t xml:space="preserve">     </w:t>
      </w:r>
      <w:r>
        <w:rPr>
          <w:rFonts w:ascii="TH SarabunPSK" w:hAnsi="TH SarabunPSK" w:eastAsia="Sarabun;Calibri" w:cs="TH SarabunPSK"/>
          <w:bCs/>
          <w:color w:val="FF0000"/>
          <w:sz w:val="32"/>
          <w:sz w:val="32"/>
          <w:szCs w:val="32"/>
          <w:highlight w:val="yellow"/>
        </w:rPr>
        <w:t>๔</w:t>
      </w:r>
      <w:r>
        <w:rPr>
          <w:rFonts w:eastAsia="Sarabun;Calibri" w:cs="TH SarabunPSK" w:ascii="TH SarabunPSK" w:hAnsi="TH SarabunPSK"/>
          <w:bCs/>
          <w:color w:val="FF0000"/>
          <w:sz w:val="32"/>
          <w:szCs w:val="32"/>
          <w:highlight w:val="yellow"/>
        </w:rPr>
        <w:t>.</w:t>
      </w:r>
      <w:r>
        <w:rPr>
          <w:rFonts w:ascii="TH SarabunPSK" w:hAnsi="TH SarabunPSK" w:eastAsia="Sarabun;Calibri" w:cs="TH SarabunPSK"/>
          <w:bCs/>
          <w:color w:val="FF0000"/>
          <w:sz w:val="32"/>
          <w:sz w:val="32"/>
          <w:szCs w:val="32"/>
          <w:highlight w:val="yellow"/>
        </w:rPr>
        <w:t xml:space="preserve">๑  การพัฒนาความรู้ทักษะด้านภาษาอังกฤษ </w:t>
      </w:r>
      <w:r>
        <w:rPr>
          <w:rFonts w:eastAsia="Sarabun;Calibri" w:cs="TH SarabunPSK" w:ascii="TH SarabunPSK" w:hAnsi="TH SarabunPSK"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eastAsia="Sarabun;Calibri" w:cs="TH SarabunPSK"/>
          <w:bCs/>
          <w:color w:val="FF0000"/>
          <w:sz w:val="32"/>
          <w:sz w:val="32"/>
          <w:szCs w:val="32"/>
          <w:highlight w:val="yellow"/>
        </w:rPr>
        <w:t>๕๐ ภาระงานรวม ต่อหลักสูตร</w:t>
      </w:r>
      <w:r>
        <w:rPr>
          <w:rFonts w:eastAsia="Sarabun;Calibri" w:cs="TH SarabunPSK" w:ascii="TH SarabunPSK" w:hAnsi="TH SarabunPSK"/>
          <w:bCs/>
          <w:color w:val="FF0000"/>
          <w:sz w:val="32"/>
          <w:szCs w:val="32"/>
          <w:highlight w:val="yellow"/>
        </w:rPr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คำสั่งและแต่งตั้งคณะกรรมการดำเนินงาน และเสนอแผนการดำเนิน โครงการต่อคณะกรรมการบริหาร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ดำเนินการตามแผนตามที่กำหนดไว้ และมีผู้เข้าร่วมโครงการ ไม่น้อยกว่าร้อยละ ๙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ผลการสอบของนักศึกษา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ของแต่ละชั้นปี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นระดับ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ข้อใดข้อหนึ่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๑ ระดับ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(Upper-International :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ระดับกลาง ขั้นสู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ขึ้นไป เพิ่มขึ้นไม่น้อยกว่า ร้อยละ ๑๕ ของจำนวนผู้เข้าสอบ 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๒ ระดับ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(International :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ระดับกลา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ขึ้นไป เพิ่มขึ้นไม่น้อย กว่าร้อยละ ๓๐ ของจำนวนผู้เข้าสอบ 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๓ ระดับ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(Pre-International :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ระดับกลาง ขั้นต่ำ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ขึ้นไป เพิ่มขึ้น ไม่น้อยกว่าร้อยละ ๕๐ ของจำนวนผู้เข้าสอบ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๔ ระดับ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(Elementary :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ระดับกลาง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เพิ่มขึ้นมากกว่าร้อยละ ๕ ของจำนวนผู้เข้าส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มีการสรุปผลโครงการและนำเสนอต่อคณะกรรมการบริหารคณะและมีการ ถอดบทเรียนและการจัดการเรียนรู้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(KM)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เพื่อเผยแพร่ออนไลน์ โดยมีผู้เข้าชมไม่น้อยกว่า ๕๐๐ ครั้ง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รวบรวม วิเคราะห์ สังเคราะห์ถึงการจัดกิจกรรมผลการจัดการอบรม และนำเสนอข้อมูลสารสนเทศให้แก่ผู้บริหารระดับ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รว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 ผู้ดำเนินกิจกรรมสามารถรวมถึงอาจารย์ประจำหลักสูตร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๔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.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๒  การพัฒนาความรู้ทักษะด้านดิจิทัล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๕๐ ภาระงานรวม ต่อหลักสูตร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070"/>
        <w:gridCol w:w="13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คำสั่งและแต่งตั้งคณะกรรมการดำเนินงาน และเสนอแผนการดำเนิน โครงการต่อคณะกรรมการบริหารคณ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ดำเนินการตามแผนตามที่กำหนดไว้ และมีผู้เข้าร่วมโครงการ ไม่น้อยกว่าร้อยละ ๙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ผลสอบของนักศึกษา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ของแต่ละหลักสูต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ผ่านตามมาตรฐานตามที่มหาวิทยาลัยหรือคณะกำหนด คิดตามสัดส่วนของผู้เข้าสอบ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สอบผ่านตามเกณฑ์ ในสัดส่วนระหว่าง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30-49 %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สอบผ่านตามเกณฑ์ ในสัดส่วนระหว่าง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50-69 %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สอบผ่านตามเกณฑ์ ในสัดส่วนระหว่าง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70-79 %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สอบผ่านตามเกณฑ์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80 %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้อยละ ๕ ของจำนวนผู้เข้าสอ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รวบรวม วิเคราะห์ สังเคราะห์ถึงการจัดกิจกรรมผลการจัดการอบรม และนำเสนอข้อมูลสารสนเทศให้แก่ผู้บริหารระดับคณ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 ผู้ดำเนินกิจกรรมสามารถรวมถึงอาจารย์ประจำหลักสูตร</w:t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๕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การความร่วมมือกับเครือข่ายภายนอกจัดหลักสูตรการศึกษา ที่ผ่านการลงนามจากอธิการบดี หรือที่อธิการบดีมอบหมาย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๕๐ ภาระงานรวม ต่อโครงการใหม่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, 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๒๐ ภาระงานรวม ต่อโครงการเดิมที่รักษาสถานภาพการดำเนินงา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890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ใหม่ </w:t>
            </w:r>
            <w:r>
              <w:rPr>
                <w:rFonts w:eastAsia="Sarabun;Calibri"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bCs/>
                <w:color w:val="000000"/>
                <w:sz w:val="32"/>
                <w:sz w:val="32"/>
                <w:szCs w:val="32"/>
              </w:rPr>
              <w:t>๕๐ ภาระงานรวม ต่อโครงการใหม่</w:t>
            </w:r>
            <w:r>
              <w:rPr>
                <w:rFonts w:eastAsia="Sarabun;Calibri"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ขออนุ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ผ่านทางคณะและได้รับอนุญาต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รือผ่านการลงนาม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จากอธิการบดี และมีการดำเนินการเป็นไปตามระเบียบราชการที่เกี่ยวข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ความร่วมมือกับเครือข่ายภายนอกจัดหลักสูตร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การเผยแพร่กิจกรรมก่อนและหลังที่ดำเนินการแล้วผ่านสื่อออนไลน์ ของหลักสูตรและหรือคณะ โดยมีผู้เข้าชม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  <w:u w:val="single"/>
              </w:rPr>
              <w:t>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 ๕๐๐ ครั้ง ต่อโครงการต่อรอบ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รูปเล่มสรุปรายงานของ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วิเคราะห์ สังเคราะห์ ปรับปรุงหรือเพิ่มเติมผล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ดำเนินงาน และรายงานต่อผู้บริหาร คณะ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อธิการบดี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ในรูปแบบสารสนเท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ดิมที่รักษาสถานภาพการดำเนินงานร่วมกับเครือข่ายภายนอก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Sarabun;Calibri"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bCs/>
                <w:color w:val="000000"/>
                <w:sz w:val="32"/>
                <w:sz w:val="32"/>
                <w:szCs w:val="32"/>
              </w:rPr>
              <w:t>๒๐ ภาระงานรวม ต่อโครงการเดิมที่รักษาสถานภาพการดำเนินงาน</w:t>
            </w:r>
            <w:r>
              <w:rPr>
                <w:rFonts w:eastAsia="Sarabun;Calibri"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ารรักษาการดำเนินงานตามข้อ ๓ สำหรับ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MOU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เดิม ให้ภาพรวม ๒๐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 ผู้ดำเนินกิจกรรมสามารถรวมถึงอาจารย์ประจำหลักสูตร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๖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โครงการราชภัฏพัฒนา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soft skill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ให้นักศึกษาด้วยเทคนิควิศวกรสังคม และบ่มเพาะ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/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พัฒนาทักษะการเป็นผู้ประกอบการ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๕๐ ภาระงานรวม ต่อโครงการ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901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>
          <w:trHeight w:val="780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ขออนุ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โครงการผ่านทางคณะและได้รับอนุญาต จากอธิการบดี และมีการดำเนินการเป็นไปตามระเบียบราชการ ที่เกี่ยวข้อ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าชภัฏพัฒนา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soft skill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ให้นักศึกษาด้วยเทคนิควิศวกรสังคม และบ่มเพาะ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พัฒนาทักษะการเป็นผู้ประกอบกา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การเผยแพร่กิจกรรมก่อนและหลังที่ดำเนินการแล้วผ่านสื่อออนไลน์ ของหลักสูตรและหรือคณะ โดยมีผู้เข้าชม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  <w:u w:val="single"/>
              </w:rPr>
              <w:t>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 ๕๐๐ ครั้ง ต่อโครงการต่อรอบการประเมิ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รูปเล่มสรุปรายงานของ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วิเคราะห์ สังเคราะห์ ปรับปรุงหรือเพิ่มเติมผล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ดำเนินงาน และรายงานต่อผู้บริหาร คณะ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อธิการบดี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ในรูปแบบสารสนเท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๑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นำเสนอโดยประธานหลักสูตรและหลักสูตรละไม่เกิน ๒ โครงการ</w:t>
      </w:r>
    </w:p>
    <w:p>
      <w:pPr>
        <w:pStyle w:val="Normal"/>
        <w:jc w:val="both"/>
        <w:rPr/>
      </w:pP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ab/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๒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.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จำนวนผู้เข้าร่วมสามารถรวมถึงอาจารย์ประจำหลักสูตร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และยกระดับคุณภาพหลักสูตรตามเกณฑ์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AUN-QA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๒๕ ภาระงานรวม ต่อหลักสูตรที่เปิดการสอน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ฉพาะปีที่ ๑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เป็นไปตามนโยบายของมหาวิทยาลัย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031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เข้าร่วมและมีคำสั่งในการดำเนินการ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และยกระดับคุณภาพหลักสูตร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อบรมพัฒนาเกณฑ์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AUN-QA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ตามที่มหาวิทยาลัยหรือคณะกำหน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แผนการดำเนินงานด้า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AUN-QA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ครอบคลุม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และมีการวิเคราะห์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SWOT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หรือเครื่องมืออื่นๆที่เหมาะสมในการเตรียมความพร้อมในการเข้าสู่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  จำนวนผู้เข้าร่วมสามารถรวมถึงอาจารย์ประจำหลักสูตร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u w:val="single"/>
        </w:rPr>
        <w:t>ระดับคณะ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ในการดำเนิน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OKR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ระดับคณะ อาจารย์ที่มีความประสงค์จะแสดงเจตจำนงสามารถดำเนินการได้ในหัวข้อที่มีเครื่องหมาย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>(*)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รายละเอียดโครงการ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OKR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>ทั้งหมดมีดังนี้</w:t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๘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การบริหารหน่วยการวิจัย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* 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ระดับคณะ ชุดโครงการวิจัยละ ๙๐ ภาระงา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031"/>
      </w:tblGrid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วงน้ำหนักของภาระงาน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คณะกรรมการส่งเสริมและให้คำปรึกษาชุดโครงการวิจัยระดับคณะ ไม่เกิน ๕ คน    คนละ ๑๐ ภาระง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ind w:left="30" w:hanging="0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ผ่านการเข้าร่วมที่จัดโดย ผู้รับผิดชอบแผนงานระดับวิจัยระดับมหาวิทยาลัย และเกิดชุดโครงการวิจัยแบบบูรณาการ ที่ได้รับความเห็นชอบจากผู้รับผิดชอบแผนงานระดับวิจัยระดับมหาวิทยาลัยที่จะบรรจุในแผนงานวิจัยของมหาวิทยาลัย หรือได้รับการตอบรับจากแหล่งสนับสนุนทุนอื่นๆ 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แต่ละชุดโครงการมีไม่น้อยกว่า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โครงการย่อย และมีการร่วมมือระหว่างหน่วยงานข้ามคณะ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เป็นโครงการวิจัยที่มีการบูรณาการทางด้านนวัตกรรมอาหารเพื่อสุขภาพและผลผลิตการเกษตรปลอดภัย และนวัตกรรมการจัดการสิ่งแวดล้อมและสุขภาวะชุมช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มีการนำส่งข้อเสนอชุดโครงการวิจัย พร้อมระบุแหล่งทุนวิจัย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PMU)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รือแหล่งทุนอื่นๆ ที่จะยื่นขอโดยทางมหาวิยาลัยได้รับรู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ได้รับการตอบรับให้ทุนจาก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PMU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หรือแหล่งทุนอื่นๆ ที่จะยื่นขอโดยทางมหาวิทยาลัยได้รับรู้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การพัฒนาคุณภาพการศึกษาภายในแต่ละหมวดตามเกณฑ์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EdPEx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ระดับคณะ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รวมต่อคนไม่เกิน ๒๕ ภาระงา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๙</w:t>
      </w:r>
      <w:r>
        <w:rPr>
          <w:rFonts w:eastAsia="Sarabun;Calibri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ฐานะผู้สรุปประมวลผลภาพรวมและดำเนินการรายงานในแต่ละหมวด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๕๐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 xml:space="preserve"> ภาระงา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19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คำสั่งแต่งตั้งให้เป็นกรรมการในการดูแลตามคำสั่งมหาวิทยาลัย ในแต่ละหมว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จัดการประชุม แสวงหาข้อมูล เพื่อสรุปผลการดำเนินงาน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ในแต่ละช่วงตามที่ คณะ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หาวิทยาลัยกำหนด ในภาพรว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จัดประชุมเพื่อแลกเปลี่ยนเรีย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กับกรรมการในหมวดอื่นๆ สรุปผล และ มีการพัฒนางานจากข้อเสนอแนะจากคณะกรรมการ ที่เกี่ยวข้องตามเกณฑ์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โดยนำเสนอต่อคณบด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มีคะแนนจากการประเมินผลการดำเนินงาน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EdPEx 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ทุกๆ ๕๐ คะแนน ได้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นละ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๑ ภาระงาน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เศษของทุกๆ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๕๐ คะแนน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ให้ปัดขึ้น เป็น ๑ คะแนน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๙</w:t>
      </w:r>
      <w:r>
        <w:rPr>
          <w:rFonts w:eastAsia="Sarabun;Calibri" w:cs="TH SarabunPSK" w:ascii="TH SarabunPSK" w:hAnsi="TH SarabunPSK"/>
          <w:bCs/>
          <w:sz w:val="32"/>
          <w:szCs w:val="32"/>
        </w:rPr>
        <w:t>.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ฐานะผู้ดำเนินการรวบรวม จัดกิจกรรม จัดเก็บข้อมูลในแต่ละหมวด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๕๐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 ภาระงาน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</w:p>
    <w:tbl>
      <w:tblPr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คำสั่งแต่งตั้งให้เป็นผู้ดำเนินการ ดำเนินการรวบรวม จัดกิจกรรม จัดเก็บข้อมูล ตามคำสั่งคณะ ในแต่ละหมวด และมีแผนในการ ดำเนินกิจกรรมให้กับคณ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จัดการประชุมผู้มีส่วนได้เสีย ดำเนินการรวบรวม จัดกิจกรรม จัดเก็บข้อมูล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นแต่ละหมวด นำเสนอผลตามช่วงเวลา ที่นำเสนอต่อคณะ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หรือตามที่คณะระบ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นำผลการดำเนินงานของแต่ละหมวดมาสรุป เพื่อจัดทำแผนการ มีส่วนร่วมของทุกภาคส่วนในการปรับปรุง ส่งเสริม หรือพัฒนา โดยรวมกับข้อเสนอแนะจากคณะกรรมการที่เกี่ยวข้องตามเกณฑ์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EdPE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มีคะแนนจากการประเมินผลการดำเนินงาน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EdPEx (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ทุกๆ ๕๐ คะแนน ได้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คนละ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๑ ภาระงาน          </w:t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เศษของทุกๆ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>๕๐ คะแนน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ให้ปัดขึ้น เป็น ๑ คะแนน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bCs/>
          <w:color w:val="000000"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๑๐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ประเมินผลของคณะอย่างยั่งยืน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ต่อเกณฑ์การประเมิน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เช่น 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SDG Green Office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เป็นต้น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</w:rPr>
        <w:t>ภาระงา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041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06" w:leader="none"/>
              </w:tabs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คำสั่งแต่งตั้ง มีแผนในการดำเนินกิจกรรมให้กับคณะที่ชัดเ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ดำเนินโครงการ ที่ครบตามข้อ 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 – 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 กำหนดวัตถุประสงค์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เป้าหมายชัดเจ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 มีขั้นตอนกระบวนการ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 มีผลลัพธ์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 มีการแก้ไขปรับปรุงตามคณะกรรมการบริหารคณะสาธารณสุขศาสตร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ผลการดำเนินงานและผลสัมฤทธิ์ผ่านการประเมินของ คณะกรรมการบริหารคณะสาธารณสุขศาสตร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ประเมิ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และได้รับรางวัลจากหน่วยงานภายนอกที่เกี่ยวข้อ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การนำผลสำเร็จถ่ายทอดให้กับบุคลากร ในระดับ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คณ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หมายเหตุ 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: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เช่น การจัดตั้งหน่วยงานเพื่อหารายได้ตามมาตรฐานของ </w:t>
      </w:r>
      <w:r>
        <w:rPr>
          <w:rFonts w:eastAsia="Sarabun;Calibri" w:cs="TH SarabunPSK" w:ascii="TH SarabunPSK" w:hAnsi="TH SarabunPSK"/>
          <w:b/>
          <w:sz w:val="32"/>
          <w:szCs w:val="32"/>
        </w:rPr>
        <w:t>SDG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ทั้งที่ก่อให้เกิดรายได้หรือไม่เกิดรายได้อาจรวมถึงงานที่ก่อให้เกิดมาตรฐาน เช่น มาตรฐาน อย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.,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มาตรฐานอาหารฮาลาล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รับรองอาหารปลอดภัย เป็นต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๑๑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การประชาสัมพันธ์ สื่อสารองค์กรและการตลาดเชิงรุก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ระดับคณะ ๖๐ ภาระงาน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%)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0" w:right="-104" w:hanging="0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คำสั่งและแต่งตั้งคณะกรรมการให้ดำเนินงาน มีการยื่นแผนการ  ดำเนินการที่ชัดเจน เป็นรูปธรรม สามารถกำกับติดตามและประเมินได้ มีกิจกรรมในหลายรูปแบบ เพื่อการประชาสัมพันธ์รับนักศึกษาให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มีการสร้างสื่อประชาสัมพันธ์ที่หลากหลาย เช่น สื่อผ่านโซเชียลมีเดีย 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ไม่น้อยกว่า ๓ โซเชียลมีเดียต่อคลิป โดยแต่ละคลิปมียอด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views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ไม่ต่ำกว่าคลิปละ ๕๐๐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eastAsia="Sarabun;Calibri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มีการสร้าง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content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ในรูปแบบ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info graphic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ตามเกณฑ์ที่คณ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บดีตกลงกับหัวหน้าโครงการ และนำเสนอเพื่อทราบผ่านที่ประชุมกรรมการบริหารคณะ โดยการนำเสนอของหัวหน้า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นักศึกษาสนใจสมัครทุกรอบรวมกัน เกินยอดรับ มากกว่า ๒ เท่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คณะมีนักศึกษายืนยันสิทธิ์เข้าเรียนพิจารณาจากจำนวนหลักสูตร ที่เปิดการเรียนการสอนไม่น้อยกว่าร้อยละ ๕๐ ของหลักสูตรที่เปิด ในคณะนั้นๆ มีนักศึกษาเป็นไปตามแผนการรับนักศึกษา ซึ่งไม่น้อยกว่า ร้อยละ ๘๐ ของแผนการรับนักศึกษาของแต่ละหลักสู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>
          <w:trHeight w:val="3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การวัดความพึงพอใจของผู้มีส่วนได้ส่วนเสีย มีการวิเคราะห์และสังเคราะห์ข้อมูล มีการจัดทำเป็นสารสนเทศ และนำเสนอต่อผู้บริหารระดับคณ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๑๒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สร้างความสัมพันธ์กับเครือข่ายภายนอก การจัดหารายได้งานบริการวิชาการ</w:t>
      </w:r>
      <w:r>
        <w:rPr>
          <w:rFonts w:eastAsia="Sarabun;Calibri" w:cs="TH SarabunPSK" w:ascii="TH SarabunPSK" w:hAnsi="TH SarabunPSK"/>
          <w:bCs/>
          <w:sz w:val="32"/>
          <w:szCs w:val="32"/>
        </w:rPr>
        <w:t>* 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๕๐ ภาระงานรวม ต่อโครงการ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การขออนุ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โครงการผ่านทางคณะและได้รับอนุญาต จากอธิการบดี และมีการดำเนินการเป็นไปตามระเบียบราชการ 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ได้รับงบประมา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นการดำเนินโครงการบริการวิชาการหรือ เทียบเท่า จากหน่วยงานภายนอก และมีการนำรายได้เข้ามหาวิทยาลัย ตามระเบียบที่เกี่ยวข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bookmarkStart w:id="1" w:name="_30j0zll"/>
            <w:bookmarkEnd w:id="1"/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มีการเผยแพร่กิจกรรมก่อน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หลังที่ดำเนินการแล้วผ่าน สื่อออนไลน์ ของหลักสูตรและหรือคณะ โดยมีผู้เข้าชม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ทุกช่องทาง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2"/>
                <w:sz w:val="32"/>
                <w:szCs w:val="32"/>
                <w:u w:val="single"/>
              </w:rPr>
              <w:t>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 xml:space="preserve">  ๕๐๐ ครั้ง ต่อ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รอบการประเมิน หรือการหารายได้ร่วมกับเครือข่ายภายนอก ไม่น้อยกว่า ๕๐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Sarabun;Calibri" w:cs="TH SarabunPSK" w:ascii="TH SarabunPSK" w:hAnsi="TH SarabunPSK"/>
                <w:color w:val="000000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มีการวัดความพึงพอใจของผู้มีส่วนได้ส่วนเสีย มีการวิเคราะห์และสังเคราะห์ข้อมูล มีการจัดทำเป็นสารสนเทศ และนำเสนอต่อผู้บริหารคณะ 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รูปเล่มสรุปรายงานของการดำเนินงานและรายงานต่อผู้บริหาร คณะ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อธิการบด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 สามารถนับภาระงานได้ตามช่วงเวลาของผลการปฏิบัติงานที่เกิดขึ้นจริงตามหลักฐานเชิงประจักษ์</w:t>
      </w:r>
    </w:p>
    <w:p>
      <w:pPr>
        <w:pStyle w:val="Normal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2"/>
          <w:sz w:val="32"/>
          <w:szCs w:val="32"/>
        </w:rPr>
        <w:t>การจัดตั้งกองทุนเพื่อความเสมอภาค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 xml:space="preserve"> ระดับคณะ ระดับหลักสูตร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*</w:t>
      </w:r>
      <w:r>
        <w:rPr>
          <w:rFonts w:eastAsia="Sarabun;Calibri" w:cs="TH SarabunPSK" w:ascii="TH SarabunPSK" w:hAnsi="TH SarabunPSK"/>
          <w:b/>
          <w:sz w:val="32"/>
          <w:szCs w:val="32"/>
        </w:rPr>
        <w:t xml:space="preserve"> (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๕๐ ภาระงาน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จำนวนภาระงาน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มีการแต่งตั้งคณะกรรมการ มีการดำเนินการระบบการจัดการ และดำเนินงานของกองทุน กำหนดวัตถุประสงค์ พันธกิจ เป้าหมาย ที่ชัดเจน มีการออกระเบียบที่เกี่ยวข้อ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left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การหาทุนหรือจัดกิจกรรมเพื่อหาราย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ให้นักศึกษาของคณะ พร้อมหลักฐานเชิงประจักษ์ประกอบ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ทุนอยู่ในกองทุนไม่ต่ำกว่า ๕๐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บาท ต่อกองทุน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ระบบและการดำเนิน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ในการติดตามและการจัดการเพื่อเกิดประสิทธิภาพการกำกับติดตาม การใช้เงินจากกองท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มีการสรุป วิเคราะห์ผลการดำเนินการของกองทุนประจำปีนำเสนอ ต่อคณะกรรมการบริหารคณ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๓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eastAsia="Sarabun;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๑</w:t>
      </w:r>
      <w:r>
        <w:rPr>
          <w:rFonts w:eastAsia="Sarabun;Calibri" w:cs="TH SarabunPSK" w:ascii="TH SarabunPSK" w:hAnsi="TH SarabunPSK"/>
          <w:bCs/>
          <w:sz w:val="30"/>
          <w:szCs w:val="30"/>
        </w:rPr>
        <w:t>.</w:t>
      </w:r>
      <w:r>
        <w:rPr>
          <w:rFonts w:eastAsia="Sarabun;Calibri" w:cs="TH SarabunPSK" w:ascii="TH SarabunPSK" w:hAnsi="TH SarabunPSK"/>
          <w:b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>สามารถนับภาระงานได้ตามช่วงเวลาของผลการปฏิบัติงานที่เกิดขึ้นจริงตามหลักฐานเชิงประจักษ์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     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๒</w:t>
      </w:r>
      <w:r>
        <w:rPr>
          <w:rFonts w:eastAsia="Sarabun;Calibri" w:cs="TH SarabunPSK" w:ascii="TH SarabunPSK" w:hAnsi="TH SarabunPSK"/>
          <w:bCs/>
          <w:sz w:val="30"/>
          <w:szCs w:val="30"/>
        </w:rPr>
        <w:t xml:space="preserve">.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ผู้ที่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>หาทุนหรือจัดกิจกรรมเพื่อหารายให้นักศึกษาของคณะ พร้อมหลักฐานเชิงประจักษ์ประกอบ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/>
          <w:b/>
          <w:sz w:val="30"/>
          <w:sz w:val="30"/>
          <w:szCs w:val="30"/>
        </w:rPr>
        <w:t xml:space="preserve">    </w:t>
      </w:r>
    </w:p>
    <w:p>
      <w:pPr>
        <w:pStyle w:val="Normal"/>
        <w:ind w:left="360" w:hanging="0"/>
        <w:jc w:val="left"/>
        <w:rPr>
          <w:rFonts w:ascii="TH SarabunPSK" w:hAnsi="TH SarabunPSK" w:eastAsia="Sarabun;Calibri" w:cs="TH SarabunPSK"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sz w:val="30"/>
          <w:szCs w:val="30"/>
        </w:rPr>
        <w:t xml:space="preserve">           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ผู้มอบทุนการศึกษาให้นักศึกษา ทุนละ ๕</w:t>
      </w:r>
      <w:r>
        <w:rPr>
          <w:rFonts w:eastAsia="Sarabun;Calibri" w:cs="TH SarabunPSK" w:ascii="TH SarabunPSK" w:hAnsi="TH SarabunPSK"/>
          <w:bCs/>
          <w:sz w:val="30"/>
          <w:szCs w:val="30"/>
        </w:rPr>
        <w:t>,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๐๐๐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บาท  ได้ ๑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 xml:space="preserve">ภาระงาน  โดยทางกรรมการต้อง   </w:t>
      </w:r>
    </w:p>
    <w:p>
      <w:pPr>
        <w:pStyle w:val="Normal"/>
        <w:ind w:left="360" w:hanging="0"/>
        <w:rPr>
          <w:rFonts w:ascii="TH SarabunPSK" w:hAnsi="TH SarabunPSK" w:eastAsia="Sarabun;Calibri" w:cs="TH SarabunPSK"/>
          <w:bCs/>
          <w:sz w:val="30"/>
          <w:szCs w:val="30"/>
        </w:rPr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         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>ประสานงานในการออกใบเสร็จสำหรับใช้ในการหักภาษี  จัดส่งให้กับหน่วยงานที่เกี่ยวข้องภายใน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          </w:t>
      </w:r>
      <w:r>
        <w:rPr>
          <w:rFonts w:ascii="TH SarabunPSK" w:hAnsi="TH SarabunPSK" w:eastAsia="Sarabun;Calibri" w:cs="TH SarabunPSK"/>
          <w:bCs/>
          <w:sz w:val="30"/>
          <w:sz w:val="30"/>
          <w:szCs w:val="30"/>
        </w:rPr>
        <w:t xml:space="preserve">มหาวิทยาลัย </w:t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  <w:bookmarkStart w:id="2" w:name="_1fob9te"/>
      <w:bookmarkStart w:id="3" w:name="_1fob9te"/>
      <w:bookmarkEnd w:id="3"/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๑๔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.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การจัดตั้งหน่วยหรือศูนย์ความเป็นเลิศ ระดับคณะ</w:t>
      </w:r>
      <w:r>
        <w:rPr>
          <w:rFonts w:eastAsia="Sarabun;Calibri" w:cs="TH SarabunPSK" w:ascii="TH SarabunPSK" w:hAnsi="TH SarabunPSK"/>
          <w:bCs/>
          <w:sz w:val="32"/>
          <w:szCs w:val="32"/>
        </w:rPr>
        <w:t>*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๗๐ ภาระงานต่อศูนย์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  <w:r>
        <w:rPr>
          <w:rFonts w:eastAsia="Sarabun;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และ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๔๐ ภาระงานต่อศูนย์ที่รักษามาตรฐานการรับรองพร้อมดำเนินกิจกรรม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จำนวนภาระงาน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(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arabun;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arabun;Calibri" w:cs="TH SarabunPSK" w:ascii="TH SarabunPSK" w:hAnsi="TH SarabunPSK"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Cs/>
                <w:sz w:val="30"/>
                <w:sz w:val="30"/>
                <w:szCs w:val="30"/>
              </w:rPr>
              <w:t>ได้มาตรฐานตามที่หน่วยงานวิชาชีพรับรอง</w:t>
            </w:r>
            <w:r>
              <w:rPr>
                <w:rFonts w:ascii="TH SarabunPSK" w:hAnsi="TH SarabunPSK" w:eastAsia="Sarabun;Calibri" w:cs="TH SarabunPSK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/>
                <w:sz w:val="30"/>
                <w:szCs w:val="30"/>
              </w:rPr>
              <w:t>Excellence center</w:t>
            </w:r>
            <w:r>
              <w:rPr>
                <w:rFonts w:eastAsia="Sarabun;Calibri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Sarabun;Calibri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bCs/>
                <w:sz w:val="32"/>
                <w:sz w:val="32"/>
                <w:szCs w:val="32"/>
              </w:rPr>
              <w:t>๗๐ ภาระงานต่อศูนย์</w:t>
            </w:r>
            <w:r>
              <w:rPr>
                <w:rFonts w:eastAsia="Sarabun;Calibri"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eastAsia="Sarabun;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การนำเสนอแผนงานต่อผู้บริหารคณะ มีโครงการและงบประมาณ มีการดำเนินการ คำสั่งและแต่งตั้งคณะกรรม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การเตรียมความพร้อมบุคลากรให้เป็นไปตามเงื่อนไขที่หน่วยงาน วิชาชีพรับรอง หรือในระดับชาติ หรือในระดับนานาชาติ ระบุไว้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 รวมถึงการจัดการอบรมให้ความรู้ ผู้เข้าร่วมอบรมที่เข้าร่วมกิจกรรมทั้งโครงการอย่างสม่ำเสมอได้ภาระงาน ๒ ภาระ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การขอประเมินหรือเตรียมการยื่นขอการรับรองจากหน่วยงาน วิชาชีพรับรอง หรือในระดับชาติ หรือในระดับนานา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ระบบสารสนเทศและเว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็บ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ไซต์ที่บุคคลภายนอกสามารถหาข้อมูล ได้อย่างครบถ้วนและทันสม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๕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การเผยแพร่ เพื่อให้เกิดการรับรู้ในเชิงสาธารณะ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หลังที่ดำเนินการ แล้วผ่านสื่อออนไลน์ของหลักสูตรและหรือคณะ โดยมีผู้เข้าชม</w:t>
            </w: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 w:val="30"/>
                <w:szCs w:val="30"/>
                <w:u w:val="single"/>
              </w:rPr>
              <w:t xml:space="preserve"> รวมไม่น้อยกว่า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 xml:space="preserve"> ๕๐๐ ครั้งในรอบครึ่งปี และต้องรายงานผลต่อ คณะกรรมการบริหารคณ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มีการจัดกิจกรรมที่สอดคล้องกับพันธกิจหลักของหน่วยหรือศูนย์ อย่างเป็นรูปธรรมไม่น้อยกว่า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 ครั้ง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</w:rPr>
              <w:t>ในรอบครึ่ง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๗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ได้รับการรับรองจากหน่วยงานวิชาชีพรับรอง หรือในระดับชาติ หรือในระดับนานาชาติ อย่างเป็นทา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๒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รูปเล่มสรุปรายงานของการ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 วิเคราะห์ สังเคราะห์ ปรับปรุงหรือเพิ่มเติมผลการ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ดำเนินงาน และรายงานต่อผู้บริหาร คณะ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อธิการบดี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ในรูปแบบสารสน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๒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0"/>
                <w:sz w:val="30"/>
                <w:szCs w:val="30"/>
              </w:rPr>
              <w:t xml:space="preserve">รักษามาตรฐานการรับรองตามหน่วยงานวิชาชีพที่รับรอง พร้อม  </w:t>
            </w:r>
          </w:p>
          <w:p>
            <w:pPr>
              <w:pStyle w:val="Normal"/>
              <w:jc w:val="left"/>
              <w:rPr>
                <w:rFonts w:ascii="TH SarabunPSK" w:hAnsi="TH SarabunPSK" w:eastAsia="Sarabun;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sz w:val="30"/>
                <w:sz w:val="30"/>
                <w:szCs w:val="30"/>
              </w:rPr>
              <w:t>ดำเนินกิจกรรม</w:t>
            </w:r>
            <w:r>
              <w:rPr>
                <w:rFonts w:ascii="TH SarabunPSK" w:hAnsi="TH SarabunPSK" w:eastAsia="Sarabun;Calibri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Calibri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arabun;Calibri" w:cs="TH SarabunPSK"/>
                <w:bCs/>
                <w:sz w:val="32"/>
                <w:sz w:val="32"/>
                <w:szCs w:val="32"/>
              </w:rPr>
              <w:t>๔๐ ภาระงานต่อศูนย์</w:t>
            </w:r>
            <w:r>
              <w:rPr>
                <w:rFonts w:eastAsia="Sarabun;Calibri"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๙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การรักษามาตรฐานให้คงอยู่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โดยจัดกิจกรรมตามข้อ ๕ ข้อ ๖ ข้อ ๗ และข้อ ๘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ใช้เกณฑ์ข้อนี้หลังมีการรับรองมาตรฐานอย่างเป็นทางการแล้ว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๕๐</w:t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มีกิจกรรมการดำเนินงานที่เกี่ยวข้อง ที่เกิดจากข้อ ๗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และมีการ ดำเนินการตามข้อ ๕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อย่างเป็นรูปธรรม 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ใช้เกณฑ์ข้อนี้หลังมีการรับรองมาตรฐานอย่างเป็นทางการแล้ว</w:t>
            </w:r>
            <w:r>
              <w:rPr>
                <w:rFonts w:eastAsia="Sarabun;Calibri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๓๐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arabun;Calibri" w:cs="TH SarabunPSK"/>
                <w:sz w:val="30"/>
                <w:szCs w:val="30"/>
              </w:rPr>
            </w:pPr>
            <w:r>
              <w:rPr>
                <w:rFonts w:ascii="TH SarabunPSK" w:hAnsi="TH SarabunPSK" w:eastAsia="Sarabun;Calibri" w:cs="TH SarabunPSK"/>
                <w:sz w:val="30"/>
                <w:sz w:val="30"/>
                <w:szCs w:val="30"/>
              </w:rPr>
              <w:t>๑๐๐</w:t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;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32"/>
          <w:sz w:val="32"/>
          <w:szCs w:val="32"/>
        </w:rPr>
        <w:t>สามารถนับภาระงานได้ตามช่วงเวลาของผลการปฏิบัติงานที่เกิดขึ้นจริงตามหลักฐานเชิงประจักษ์</w:t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Sarabun;Calibri" w:cs="TH SarabunPSK"/>
          <w:sz w:val="32"/>
          <w:szCs w:val="32"/>
        </w:rPr>
      </w:pPr>
      <w:r>
        <w:rPr>
          <w:rFonts w:eastAsia="Sarabun;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color w:val="000000"/>
          <w:sz w:val="32"/>
          <w:szCs w:val="32"/>
          <w:highlight w:val="white"/>
        </w:rPr>
      </w:pP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๑๕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highlight w:val="white"/>
        </w:rPr>
        <w:t>.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highlight w:val="white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ก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  <w:highlight w:val="white"/>
        </w:rPr>
        <w:t>ารจัดทำ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และเผยแพร่ ผลงานทางวิชาการและงานวิจัยใน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  <w:highlight w:val="white"/>
        </w:rPr>
        <w:t>วารสาร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 xml:space="preserve">วิชาการของคณะเพื่อขอรับรองตามเกณฑ์มาตรฐาน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highlight w:val="white"/>
        </w:rPr>
        <w:t xml:space="preserve">TCI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หรือได้มาตรฐานตามเกณฑ์ กพอ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highlight w:val="white"/>
        </w:rPr>
        <w:t xml:space="preserve">. 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highlight w:val="white"/>
        </w:rPr>
        <w:t>(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  <w:highlight w:val="white"/>
        </w:rPr>
        <w:t>ต่อฉบับ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ต่อคน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highlight w:val="white"/>
        </w:rPr>
        <w:t>)</w:t>
      </w:r>
      <w:r>
        <w:rPr>
          <w:rFonts w:eastAsia="Sarabun;Calibri" w:cs="TH SarabunPSK" w:ascii="TH SarabunPSK" w:hAnsi="TH SarabunPSK"/>
          <w:b/>
          <w:color w:val="000000"/>
          <w:sz w:val="32"/>
          <w:szCs w:val="32"/>
          <w:highlight w:val="white"/>
          <w:vertAlign w:val="superscript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ระดับคณะ</w:t>
      </w:r>
      <w:r>
        <w:rPr>
          <w:rFonts w:ascii="TH SarabunPSK" w:hAnsi="TH SarabunPSK" w:eastAsia="Sarabun;Calibri" w:cs="TH SarabunPSK"/>
          <w:b/>
          <w:b/>
          <w:color w:val="000000"/>
          <w:sz w:val="32"/>
          <w:sz w:val="32"/>
          <w:szCs w:val="32"/>
          <w:highlight w:val="white"/>
        </w:rPr>
        <w:t xml:space="preserve"> </w:t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  <w:gridCol w:w="993"/>
        <w:gridCol w:w="1380"/>
        <w:gridCol w:w="1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การดำเนินงาน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จำนวนภาระงาน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กอง บรรณาธิการ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ผู้นิพนธ์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*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ผู้ทรงคุณวุฒิ  อ่านผลงาน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ต่อคน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)</w:t>
            </w:r>
          </w:p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๑๕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๑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กองบรรณาธิการ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ไม่เกิน ๑๕ คน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คนละ ๑๐ ภาระงานต่อ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๑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มีคำสั่งแต่งตั้งคณะกรรมการดำเนินงานจัดทำวารสารฯ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กองบรรณาธิการ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และมีคำสั่งแต่งตั้งคณะกรรมการดำเนินงาน รายฉบับฯ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กองบรรณาธิการไม่เกิน ๑๕ คน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+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ผู้ทรงคุณวุฒิพิจารณา ผลงาน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ฉบับ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๓๐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๒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มีการประชุมกองบรรณาธิการทุกครั้งหลังการเผยแพร่วารสาร แต่ละเล่ม พร้อมรายงานสรุปการประชุม ฉบับ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๒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๐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/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๓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มีเว็บไซต์และระบบการพิจารณาการตีพิมพ์เผยแพร่ผ่านทางระบบ อิเล็กทรอนิก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๒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๐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๔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มีรูปเล่มวารสารตีพิมพ์ และตรงตามเวลาที่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TCI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๓๐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๑๕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๒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ผู้นิพนธ์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 xml:space="preserve">*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ไม่เกิน ๑๐ ภาระงานต่อ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๕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กรณี ส่งบทความตีพิมพ์เผยแพร่และได้รับการตอบรับการตีพิมพ์ ที่มีผู้นิพนธ์มาจากทั้งภายในมหาวิทยาลัย 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ผู้นิพนธ์ไม่เกิน ๒ ท่าน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และผู้นิพนธ์ชื่อแรกสังกัดหน่วยงานภายนอกมหาวิทยาลัย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ให้นับภาระงาน คนละ ๑๐ ภาระงาน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 นับได้สองร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๖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.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กรณี ส่งบทความตีพิมพ์เผยแพร่และได้รับการตอบรับการตีพิมพ์ ที่มีผู้นิพนธ์มาจากภายในมหาวิทยาลัย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ผู้นิพนธ์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ตั้งแต่ ๓ ท่าน แต่ไม่เกิน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๕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 ท่าน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ให้ภาระงานคนละ ๕ ภาระงาน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 xml:space="preserve">ทั้งหมด 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(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หากเกิน ๒ ท่าน เฉลี่ยตามสัดส่วน จากภาระงาน ๑๐ ภาระงาน ทั้งนี้ในการเฉลี่ยภาระงาน ไม่นับกรณีผู้นิพนธ์เป็นนักศึกษาของ มรภ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วไลยอลงกรณ์ พร้อมแนบเอกสารที่เกี่ยวข้อง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นับได้สองร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left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๑๕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๓</w:t>
            </w: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  <w:t xml:space="preserve">) </w:t>
            </w:r>
            <w:r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 w:val="30"/>
                <w:szCs w:val="30"/>
                <w:highlight w:val="white"/>
              </w:rPr>
              <w:t>ผู้ทรงคุณวุฒิอ่านผลงาน ไม่เกิน ๕ ภาระงานต่อค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b/>
                <w:b/>
                <w:bCs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b/>
                <w:bCs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๗</w:t>
            </w: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  <w:t>.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ผู้ทรงคุณวุฒิพิจารณาผลงานจะได้รับภาระงานต่อเมื่อไม่รับ               ค่าตอบแทนการพิจารณาบทความ</w:t>
            </w: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และส่งผลการประเมินตามระยะเวลาที่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Sarabun;Calibri" w:cs="TH SarabunPSK" w:ascii="TH SarabunPSK" w:hAnsi="TH SarabunPSK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0"/>
                <w:sz w:val="30"/>
                <w:szCs w:val="30"/>
                <w:highlight w:val="white"/>
              </w:rPr>
              <w:t>๓ ภาระงานต่อเรื่อง</w:t>
            </w:r>
          </w:p>
        </w:tc>
      </w:tr>
      <w:tr>
        <w:trPr>
          <w:trHeight w:val="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 w:val="30"/>
                <w:szCs w:val="30"/>
                <w:highlight w:val="white"/>
              </w:rPr>
              <w:t>รวม ภาระ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 w:val="30"/>
                <w:szCs w:val="30"/>
                <w:highlight w:val="white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 w:val="30"/>
                <w:szCs w:val="30"/>
                <w:highlight w:val="white"/>
              </w:rPr>
              <w:t>ไม่เกิน ๑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ascii="TH SarabunPSK" w:hAnsi="TH SarabunPSK" w:eastAsia="Sarabun;Calibri" w:cs="TH SarabunPSK"/>
                <w:b/>
                <w:b/>
                <w:color w:val="000000"/>
                <w:sz w:val="30"/>
                <w:sz w:val="30"/>
                <w:szCs w:val="30"/>
                <w:highlight w:val="white"/>
              </w:rPr>
              <w:t>ไม่เกิน ๕</w:t>
            </w:r>
          </w:p>
        </w:tc>
      </w:tr>
    </w:tbl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  <w:highlight w:val="white"/>
        </w:rPr>
      </w:pP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หมายเหตุ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>:</w:t>
      </w:r>
      <w:r>
        <w:rPr>
          <w:rFonts w:eastAsia="Sarabun;Calibri" w:cs="TH SarabunPSK" w:ascii="TH SarabunPSK" w:hAnsi="TH SarabunPSK"/>
          <w:sz w:val="30"/>
          <w:szCs w:val="30"/>
          <w:highlight w:val="white"/>
        </w:rPr>
        <w:t xml:space="preserve">  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๑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 xml:space="preserve">.  </w:t>
      </w:r>
      <w:r>
        <w:rPr>
          <w:rFonts w:ascii="TH SarabunPSK" w:hAnsi="TH SarabunPSK" w:eastAsia="Sarabun;Calibri" w:cs="TH SarabunPSK"/>
          <w:bCs/>
          <w:color w:val="000000"/>
          <w:sz w:val="30"/>
          <w:sz w:val="30"/>
          <w:szCs w:val="30"/>
          <w:highlight w:val="white"/>
        </w:rPr>
        <w:t>ภาระงานรวมต่อฉบับ ไม่เกิน ๑๕ ภาระงานต่อคน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  <w:highlight w:val="whit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highlight w:val="white"/>
        </w:rPr>
        <w:t xml:space="preserve">              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๒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สำหรับผู้นิพนธ์ให้นับได้ ๒ รอบการประเมินต่อเนื่อง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  <w:highlight w:val="whit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highlight w:val="white"/>
        </w:rPr>
        <w:t xml:space="preserve"> 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ab/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 xml:space="preserve">   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๓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 xml:space="preserve">ใช้เฉพาะคณะที่มีการดำเนินการด้านวารสาร ได้แก่ คณะมนุษยศาสตร์และสังคมศาสตร์             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 xml:space="preserve">   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color w:val="FF0000"/>
          <w:sz w:val="30"/>
          <w:szCs w:val="30"/>
          <w:highlight w:val="whit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highlight w:val="white"/>
        </w:rPr>
        <w:t xml:space="preserve">                  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 xml:space="preserve">คณะสาธารณสุขศาสตร์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 xml:space="preserve">คณะเทคโนโลยีการเกษตร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และ คณะวิทยาการจัดการ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  <w:highlight w:val="white"/>
        </w:rPr>
        <w:t xml:space="preserve">             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  <w:highlight w:val="white"/>
        </w:rPr>
        <w:t>๔</w:t>
      </w:r>
      <w:r>
        <w:rPr>
          <w:rFonts w:eastAsia="Sarabun;Calibri" w:cs="TH SarabunPSK" w:ascii="TH SarabunPSK" w:hAnsi="TH SarabunPSK"/>
          <w:b/>
          <w:bCs/>
          <w:sz w:val="30"/>
          <w:szCs w:val="30"/>
          <w:highlight w:val="white"/>
        </w:rPr>
        <w:t xml:space="preserve">.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</w:rPr>
        <w:t>ผู้ทรงคุณวุฒิอ่านผลงานเป็นอาจารย์ใน มรภ</w:t>
      </w:r>
      <w:r>
        <w:rPr>
          <w:rFonts w:eastAsia="Sarabun;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</w:rPr>
        <w:t>วไลยอลงกรณ์ที่ได้รับการอนุญาตจากคณบดี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</w:t>
      </w:r>
      <w:r>
        <w:rPr>
          <w:rFonts w:ascii="TH SarabunPSK" w:hAnsi="TH SarabunPSK" w:eastAsia="Sarabun;Calibri" w:cs="TH SarabunPSK"/>
          <w:b/>
          <w:b/>
          <w:bCs/>
          <w:sz w:val="30"/>
          <w:sz w:val="30"/>
          <w:szCs w:val="30"/>
        </w:rPr>
        <w:t>ที่คณะตนเองสังกัด</w:t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Sarabun;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Sarabun;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Sarabun;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Sarabun;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Sarabun;Calibri" w:cs="TH SarabunPSK"/>
          <w:b/>
          <w:b/>
          <w:bCs/>
          <w:sz w:val="30"/>
          <w:szCs w:val="30"/>
        </w:rPr>
      </w:pPr>
      <w:r>
        <w:rPr>
          <w:rFonts w:eastAsia="Sarabun;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Sarabun;Calibri" w:cs="TH SarabunPSK"/>
          <w:bCs/>
          <w:color w:val="000000"/>
          <w:sz w:val="32"/>
          <w:szCs w:val="32"/>
          <w:highlight w:val="white"/>
        </w:rPr>
      </w:pP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white"/>
        </w:rPr>
        <w:t>๑๖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  <w:highlight w:val="white"/>
        </w:rPr>
        <w:t>.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การ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white"/>
        </w:rPr>
        <w:t>จัดการ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>ประชุมวิชาการ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white"/>
        </w:rPr>
        <w:t>หรืองานสร้างสรรค์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 xml:space="preserve"> ระดับชาติ</w:t>
      </w:r>
      <w:r>
        <w:rPr>
          <w:rFonts w:eastAsia="Sarabun;Calibri" w:cs="TH SarabunPSK" w:ascii="TH SarabunPSK" w:hAnsi="TH SarabunPSK"/>
          <w:b/>
          <w:bCs/>
          <w:color w:val="000000"/>
          <w:sz w:val="32"/>
          <w:szCs w:val="32"/>
          <w:highlight w:val="white"/>
        </w:rPr>
        <w:t>/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white"/>
        </w:rPr>
        <w:t>ระดับ</w:t>
      </w:r>
      <w:r>
        <w:rPr>
          <w:rFonts w:ascii="TH SarabunPSK" w:hAnsi="TH SarabunPSK" w:eastAsia="Sarabun;Calibri" w:cs="TH SarabunPSK"/>
          <w:b/>
          <w:b/>
          <w:bCs/>
          <w:color w:val="000000"/>
          <w:sz w:val="32"/>
          <w:sz w:val="32"/>
          <w:szCs w:val="32"/>
          <w:highlight w:val="white"/>
        </w:rPr>
        <w:t xml:space="preserve">นานาชาติ 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white"/>
        </w:rPr>
        <w:t xml:space="preserve">ระดับคณะ 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  <w:highlight w:val="white"/>
        </w:rPr>
        <w:t>(</w:t>
      </w:r>
      <w:r>
        <w:rPr>
          <w:rFonts w:ascii="TH SarabunPSK" w:hAnsi="TH SarabunPSK" w:eastAsia="Sarabun;Calibri" w:cs="TH SarabunPSK"/>
          <w:bCs/>
          <w:color w:val="000000"/>
          <w:sz w:val="32"/>
          <w:sz w:val="32"/>
          <w:szCs w:val="32"/>
          <w:highlight w:val="white"/>
        </w:rPr>
        <w:t>ฝ่ายละ ๒๐  ภาระงาน และไม่เกิน ๑๐ ภาระงานต่อคน</w:t>
      </w:r>
      <w:r>
        <w:rPr>
          <w:rFonts w:eastAsia="Sarabun;Calibri" w:cs="TH SarabunPSK" w:ascii="TH SarabunPSK" w:hAnsi="TH SarabunPSK"/>
          <w:bCs/>
          <w:color w:val="000000"/>
          <w:sz w:val="32"/>
          <w:szCs w:val="32"/>
          <w:highlight w:val="whit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color w:val="000000"/>
                <w:sz w:val="32"/>
                <w:sz w:val="32"/>
                <w:szCs w:val="32"/>
                <w:highlight w:val="white"/>
              </w:rPr>
              <w:t>กรณีไปช่วยงานประชุมวิชาการหรืองานสร้างสรรค์ต่างหน่วยงานภายในมหาวิทยาลัย ที่ได้รับความเห็นชอบจากคณบดี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ช่วยงานประชุม ไม่ต้องยื่นแบบแสดงเจตจำนงใน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K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๖๕  แต่ให้ดำเนินการจัดส่งเอกสารแจ้งจำนวนภาระงานให้กับทางคณะ  โดยมีประธานจัดงานประชุมลงนามรับ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>เพื่อจะได้ดำเนินการคิดจำนวนภาระงาน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เมื่อครบกำหนดรอบการประเมิน ให้อาจารย์นำส่งเอกสารแจ้งจำนวนภาระงานให้กับทางคณะ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ประธานจัดงานประชุมลงนาม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๑๗</w:t>
      </w:r>
      <w:r>
        <w:rPr>
          <w:rFonts w:eastAsia="Sarabun;Calibri" w:cs="TH SarabunPSK" w:ascii="TH SarabunPSK" w:hAnsi="TH SarabunPSK"/>
          <w:bCs/>
          <w:sz w:val="32"/>
          <w:szCs w:val="32"/>
        </w:rPr>
        <w:t xml:space="preserve">) 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 xml:space="preserve">การดำเนินงาน ๙๐ ปี วไลยอลงกรณ์ ในส่วนของการจัดทำหนังสือที่ระลึกเนื่องในโอกาสครบรอบ ๙๐ ปีมหาวิทยาลัย หนังสือ ๙๐ ปี </w:t>
      </w:r>
      <w:r>
        <w:rPr>
          <w:rFonts w:eastAsia="Sarabun;Calibri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๙๐ ภาระงานต่อฝ่ายของกิจกรรมหลัก</w:t>
      </w:r>
      <w:r>
        <w:rPr>
          <w:rFonts w:eastAsia="Sarabun;Calibri" w:cs="TH SarabunPSK" w:ascii="TH SarabunPSK" w:hAnsi="TH SarabunPSK"/>
          <w:bCs/>
          <w:sz w:val="32"/>
          <w:szCs w:val="32"/>
        </w:rPr>
        <w:t>)(</w:t>
      </w:r>
      <w:r>
        <w:rPr>
          <w:rFonts w:ascii="TH SarabunPSK" w:hAnsi="TH SarabunPSK" w:eastAsia="Sarabun;Calibri" w:cs="TH SarabunPSK"/>
          <w:bCs/>
          <w:sz w:val="32"/>
          <w:sz w:val="32"/>
          <w:szCs w:val="32"/>
        </w:rPr>
        <w:t>รวมไม่เกิน ๑๐ ภาระงานต่อคน</w:t>
      </w:r>
      <w:r>
        <w:rPr>
          <w:rFonts w:eastAsia="Sarabun;Calibri" w:cs="TH SarabunPSK" w:ascii="TH SarabunPSK" w:hAnsi="TH SarabunPSK"/>
          <w:bCs/>
          <w:sz w:val="32"/>
          <w:szCs w:val="32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arabun;Calibri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;Calibri" w:cs="TH SarabunPSK"/>
                <w:b/>
                <w:b/>
                <w:sz w:val="32"/>
                <w:sz w:val="32"/>
                <w:szCs w:val="32"/>
              </w:rPr>
              <w:t xml:space="preserve">คณะกรรมการดำเนินงาน ภายใต้คำสั่งแต่งตั้งคณะกรรมการเตรียมการจัดงานครบรอบ ๙๐ ปี มหาวิทยาลัยราชภัฏวไลยอลงกรณ์ ในพระบรมราชูปถัมภ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ยื่นแบบแสดงเจตจำนงใน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K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งบประมาณ ๒๕๖๕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 xml:space="preserve">  แต่ให้นำส่งเอกสารแจ้งจำนวนภาระงาน โดย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ธานฝ่ายกิจกรรมหลักลงนามรับรอง </w:t>
            </w:r>
            <w:r>
              <w:rPr>
                <w:rFonts w:ascii="TH SarabunPSK" w:hAnsi="TH SarabunPSK" w:eastAsia="Sarabun;Calibri" w:cs="TH SarabunPSK"/>
                <w:sz w:val="32"/>
                <w:sz w:val="32"/>
                <w:szCs w:val="32"/>
              </w:rPr>
              <w:t>นำส่งให้กับทางคณะเพื่อจะได้ดำเนินการคิดจำนวนภาระงาน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เมื่อครบกำหนดรอบการประเมิน ให้อาจารย์นำส่งเอกสารแจ้งจำนวนภาระงานให้กับทางคณะ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มีประธานฝ่ายกิจกรรมหลักลงนามรับ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Cs/>
          <w:sz w:val="32"/>
          <w:szCs w:val="32"/>
        </w:rPr>
      </w:pPr>
      <w:r>
        <w:rPr>
          <w:rFonts w:eastAsia="Sarabun;Calibri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bCs/>
          <w:sz w:val="32"/>
          <w:szCs w:val="32"/>
        </w:rPr>
      </w:pPr>
      <w:r>
        <w:rPr>
          <w:rFonts w:eastAsia="Sarabun;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Sarabun;Calibri" w:cs="TH SarabunPSK"/>
          <w:b/>
          <w:b/>
          <w:sz w:val="32"/>
          <w:szCs w:val="32"/>
        </w:rPr>
      </w:pPr>
      <w:r>
        <w:rPr>
          <w:rFonts w:eastAsia="Sarabun;Calibri" w:cs="TH SarabunPSK" w:ascii="TH SarabunPSK" w:hAnsi="TH SarabunPSK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ngsanaUPC" w:hAnsi="AngsanaUPC" w:cs="AngsanaUPC"/>
      <w:b/>
      <w:bCs/>
      <w:sz w:val="36"/>
      <w:szCs w:val="36"/>
    </w:rPr>
  </w:style>
  <w:style w:type="character" w:styleId="FooterChar">
    <w:name w:val="Footer Char"/>
    <w:qFormat/>
    <w:rPr>
      <w:rFonts w:ascii="CordiaUPC" w:hAnsi="CordiaUPC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35:00Z</dcterms:created>
  <dc:creator>Computer Center</dc:creator>
  <dc:description/>
  <cp:keywords/>
  <dc:language>en-US</dc:language>
  <cp:lastModifiedBy>VRU</cp:lastModifiedBy>
  <cp:lastPrinted>2021-12-07T15:00:00Z</cp:lastPrinted>
  <dcterms:modified xsi:type="dcterms:W3CDTF">2022-04-19T01:41:00Z</dcterms:modified>
  <cp:revision>458</cp:revision>
  <dc:subject/>
  <dc:title> </dc:title>
</cp:coreProperties>
</file>